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32"/>
          <w:shd w:fill="D8D8D8" w:val="clear"/>
        </w:rPr>
        <w:t>【様式１】常時服薬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糸魚川市立ひすいの里総合学校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内服薬・外用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関する依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令和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207010</wp:posOffset>
                </wp:positionV>
                <wp:extent cx="233743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 小 ・ 中 ）学部　　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2.1pt;mso-wrap-distance-left:9.05pt;mso-wrap-distance-right:9.05pt;mso-wrap-distance-top:0pt;mso-wrap-distance-bottom:0pt;margin-top:16.3pt;mso-position-vertical-relative:text;margin-left:1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 小 ・ 中 ）学部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8"/>
        <w:gridCol w:w="238"/>
        <w:gridCol w:w="2737"/>
        <w:gridCol w:w="1190"/>
        <w:gridCol w:w="2618"/>
      </w:tblGrid>
      <w:tr>
        <w:trPr>
          <w:trHeight w:val="949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依頼者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6"/>
                <w:szCs w:val="24"/>
              </w:rPr>
              <w:t>児童生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6"/>
                <w:szCs w:val="24"/>
              </w:rPr>
              <w:t>氏名</w:t>
            </w:r>
          </w:p>
        </w:tc>
        <w:tc>
          <w:tcPr>
            <w:tcW w:w="6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position w:val="-6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position w:val="-6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6"/>
                <w:szCs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6"/>
                <w:szCs w:val="24"/>
              </w:rPr>
              <w:t>氏名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ind w:firstLine="51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医療機関名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糸魚川総合病院 　　　　　　 なかむらこどもクリニ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糸魚川こどもクリニック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 ひまわり内科　　　　　　山本医院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富山大学附属病院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　　　長岡療育園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948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病　名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4"/>
              </w:rPr>
              <w:t>症状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薬の説明書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あり　　・　　　なし</w:t>
            </w:r>
          </w:p>
        </w:tc>
      </w:tr>
      <w:tr>
        <w:trPr>
          <w:trHeight w:val="454" w:hRule="atLeas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薬の名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　間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用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管場所</w:t>
            </w:r>
          </w:p>
        </w:tc>
      </w:tr>
      <w:tr>
        <w:trPr>
          <w:trHeight w:val="786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昼食前　・　昼食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その他（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常温　　・冷蔵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その他（　 　　　）</w:t>
            </w:r>
          </w:p>
        </w:tc>
      </w:tr>
      <w:tr>
        <w:trPr>
          <w:trHeight w:val="786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昼食前　・　昼食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その他（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常温　　・冷蔵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その他（　 　　　）</w:t>
            </w:r>
          </w:p>
        </w:tc>
      </w:tr>
      <w:tr>
        <w:trPr>
          <w:trHeight w:val="786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昼食前　・　昼食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その他（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常温　　・冷蔵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その他（　 　　　）</w:t>
            </w:r>
          </w:p>
        </w:tc>
      </w:tr>
      <w:tr>
        <w:trPr>
          <w:trHeight w:val="786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昼食前　・　昼食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その他（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常温　　・冷蔵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その他（　 　　　）</w:t>
            </w:r>
          </w:p>
        </w:tc>
      </w:tr>
      <w:tr>
        <w:trPr>
          <w:trHeight w:val="11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服用方法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支援が必要な場合は、詳しい内容を記入してください。</w:t>
            </w:r>
          </w:p>
        </w:tc>
      </w:tr>
      <w:tr>
        <w:trPr>
          <w:trHeight w:val="11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意事項や全量飲めなかった場合の対応など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薬の内容や量が変更になった場合は、学級担任までお申し出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2"/>
      <w:szCs w:val="22"/>
    </w:rPr>
  </w:style>
  <w:style w:type="character" w:styleId="Style16">
    <w:name w:val="フッター (文字)"/>
    <w:qFormat/>
    <w:rPr>
      <w:bCs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0:00Z</dcterms:created>
  <dc:creator>NEC-PCuser</dc:creator>
  <dc:description/>
  <cp:keywords/>
  <dc:language>en-US</dc:language>
  <cp:lastModifiedBy>髙木　萌</cp:lastModifiedBy>
  <cp:lastPrinted>2024-01-23T13:25:00Z</cp:lastPrinted>
  <dcterms:modified xsi:type="dcterms:W3CDTF">2024-01-24T01:20:00Z</dcterms:modified>
  <cp:revision>2</cp:revision>
  <dc:subject/>
  <dc:title>別紙様式１</dc:title>
</cp:coreProperties>
</file>